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a Prova de Construção de Compilad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o Semestre de 2001, DC-UFSC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José de Oliveira Guimarã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ma B (Quinta feir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(3.0) Faça um trecho de código em Java que monta a ASA para a seguinte declar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truct Ponto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float x, 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nt  c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}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o produzido será inserido na tabela de símbolos e referenciado pela AS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he o objeto criado usando  bolinhas para representar objetos e setas para representar ponteiros (como feito inúmeras vezes em sala de aula). Não é preciso fazer as classes da ASA que você utilizar, apenas as utili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(3.5) Escreva, em Português mesmo, que conferências semânticas estão associadas à declaração de uma (a) estrutura em C (como no exercício anterior - não se preocupe com a utilização da estrutura, apenas a sua declaração) (b) atribuição em Java (c) comando while em Java. Em um dos itens, você utilizará a tabela de símbolos. Explique porque ela é necessária e como seria utiliz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3. (5.5) A gramática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 ::= F | F T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F ::= S V C “.”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 ::=  artigo palavra |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palavra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 ::= palavra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::= artigoind palavra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utilizada para reconhecer textos. T reconhece um texto composto por frases F, cada frase começa por um S, que é uma palavra opcionalmente precedida por um artigo. V é um verbo, C é o complemento do verbo. C se inicia sempre por um artigo indefinid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ça um analisador sintático que reconheça esta gramática. O analisador deve estar dentro de uma classe. Assuma que o analisador léxico esteja dentro desta classe também, como um método. Este método coloca o token encontrado na análise léxica na variável de instância token da classe que você fazer. Tudo igual aos exemplos que vimos. Não é necessário declarar as constantes correspondentes aos terminais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a ASA utilizando o analisador sintático (faça apenas um analisador sintático, o que monta a ASA). Naturalmente, faça as classes da ASA. Começe criando as variáveis de instância, que em geral serão da classe String. Não se esqueça dos construt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e </w:t>
      </w:r>
      <w:r>
        <w:rPr>
          <w:rFonts w:cs="Courier New" w:ascii="Courier New" w:hAnsi="Courier New"/>
          <w:sz w:val="22"/>
        </w:rPr>
        <w:t>token == PALAVRA</w:t>
      </w:r>
      <w:r>
        <w:rPr>
          <w:rFonts w:cs="Arial" w:ascii="Arial" w:hAnsi="Arial"/>
          <w:sz w:val="22"/>
        </w:rPr>
        <w:t xml:space="preserve">, então assuma que na variável de instância str do analisador é colocada a string correspondente à palavra. O mesmo se aplica aos terminais </w:t>
      </w:r>
      <w:r>
        <w:rPr>
          <w:rFonts w:cs="Courier New" w:ascii="Courier New" w:hAnsi="Courier New"/>
          <w:sz w:val="22"/>
        </w:rPr>
        <w:t>artigo</w:t>
      </w:r>
      <w:r>
        <w:rPr>
          <w:rFonts w:cs="Arial" w:ascii="Arial" w:hAnsi="Arial"/>
          <w:sz w:val="22"/>
        </w:rPr>
        <w:t xml:space="preserve"> e </w:t>
      </w:r>
      <w:r>
        <w:rPr>
          <w:rFonts w:cs="Courier New" w:ascii="Courier New" w:hAnsi="Courier New"/>
          <w:sz w:val="22"/>
        </w:rPr>
        <w:t>artigoin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nte às classes da ASA métodos imp que imprimam o texto correspondente ao objeto quando chamado (muitíssimo parecido com o método gen visto em aula). Assim, se t aponta para um objeto de uma classe T contendo um texto, t.imp() iria imprimir todo o texto. Você pode utilizar as classes Vector e Enumeratio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ector v;  Enumeration 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 = new Vector(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.addElement( new X(“Olá”) )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= v.elements(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ile ( e.hasMoreElements() 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((X ) e.nextElement()).m(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última linha chamará o método m do objeto recuperado do vetor, que pertence à classe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48:00Z</dcterms:created>
  <dc:creator>Jose de Oliveira Guimaraes</dc:creator>
  <dc:description/>
  <dc:language>en-US</dc:language>
  <cp:lastModifiedBy>Jose de Oliveira Guimaraes</cp:lastModifiedBy>
  <cp:lastPrinted>2001-05-07T16:47:00Z</cp:lastPrinted>
  <dcterms:modified xsi:type="dcterms:W3CDTF">2001-05-07T19:55:00Z</dcterms:modified>
  <cp:revision>12</cp:revision>
  <dc:subject/>
  <dc:title>Primeira Prova de Construção de Compiladores</dc:title>
</cp:coreProperties>
</file>